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302</w:t>
      </w:r>
      <w:r>
        <w:rPr/>
        <w:t>-2105/2024</w:t>
      </w:r>
    </w:p>
    <w:p>
      <w:pPr>
        <w:pStyle w:val="Normal"/>
        <w:ind w:firstLine="540"/>
        <w:jc w:val="right"/>
        <w:rPr/>
      </w:pPr>
      <w:r>
        <w:rPr/>
        <w:t>86MS0005-01-2024-001355-2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7 марта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Мащенко Александра Владимировича, ****** г</w:t>
      </w:r>
      <w:r>
        <w:rPr>
          <w:bCs/>
          <w:sz w:val="28"/>
          <w:szCs w:val="28"/>
        </w:rPr>
        <w:t xml:space="preserve">ода рождения, уроженца *****, неработающего, проживающего по адресу: ****, </w:t>
      </w:r>
      <w:r>
        <w:rPr>
          <w:bCs/>
          <w:color w:val="7030A0"/>
          <w:sz w:val="28"/>
          <w:szCs w:val="28"/>
        </w:rPr>
        <w:t>паспорт: *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щенко А.В. 25 января 2024 года в 21:52 в районе 42 километра автодороги Нефтеюганск-Сургут, управляя транспортным средством «Киа Рио», </w:t>
      </w:r>
      <w:r>
        <w:rPr>
          <w:bCs/>
          <w:sz w:val="28"/>
          <w:szCs w:val="28"/>
        </w:rPr>
        <w:t xml:space="preserve">государственный регистрационный знак **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при этом пересек дорожную разметку 1.1 ПДД РФ, чем нарушил п. 1.3, 9.1.1 Правил дорожн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ащенко А.В. вину в совершении административного правонарушения признал, указал, что не заметил дорожный знак 3.20 «Обгон запрещён» из-за грузового автомобиля и дорожную разметку из-за погодный условий. Просил назначить наказание в виде предупрежд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60909 об административном правонарушении от 25.01.2024 года, с которым </w:t>
      </w:r>
      <w:r>
        <w:rPr>
          <w:szCs w:val="28"/>
        </w:rPr>
        <w:t xml:space="preserve">Мащенко А.В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5.01.2024, на которой указан выезд транспортного средства </w:t>
      </w:r>
      <w:r>
        <w:rPr>
          <w:szCs w:val="28"/>
        </w:rPr>
        <w:t xml:space="preserve">«Киа Рио», </w:t>
      </w:r>
      <w:r>
        <w:rPr>
          <w:bCs/>
          <w:szCs w:val="28"/>
        </w:rPr>
        <w:t xml:space="preserve">государственный регистрационный знак ****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 с пересечением дорожной разметки 1.1 ПДД РФ, с которой </w:t>
      </w:r>
      <w:r>
        <w:rPr>
          <w:szCs w:val="28"/>
        </w:rPr>
        <w:t>Мащенко А.В. 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Нефтеюганск-Сургут, запрещающих обгон в районе 42 км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при этом пересек дорожную разметку 1.1 ПДД РФ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ДПС ОГИБДД УМВД России по ХМАО-Югре от 25.01.2024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.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Мащенко А.В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видеофиксацией, схемой места совершения административного правонарушения.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Мащенко А.В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не находит оснований для назначения наказания в виде предупреждения, поскольку из просмотренной видеофиксации усматривается дорожная разметка 1.1 Правил дорожного движения РФ, которую водитель Мащенко А.В. при совершении выезда на полосу встречного движения проигнориров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</w:t>
      </w:r>
      <w:r>
        <w:rPr>
          <w:sz w:val="28"/>
          <w:szCs w:val="26"/>
        </w:rPr>
        <w:t xml:space="preserve">отсутствие </w:t>
      </w: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Мащенко Александра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00963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 w:val="28"/>
          <w:szCs w:val="28"/>
        </w:rPr>
        <w:t>15 апрел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